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000000" w:themeColor="text1"/>
          <w:kern w:val="0"/>
          <w:sz w:val="27"/>
          <w:szCs w:val="27"/>
          <w14:textFill>
            <w14:solidFill>
              <w14:schemeClr w14:val="tx1"/>
            </w14:solidFill>
          </w14:textFill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39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 w:themeColor="text1"/>
          <w:sz w:val="27"/>
          <w:szCs w:val="27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sz w:val="27"/>
          <w:szCs w:val="27"/>
          <w14:textFill>
            <w14:solidFill>
              <w14:schemeClr w14:val="tx1"/>
            </w14:solidFill>
          </w14:textFill>
        </w:rPr>
        <w:t>报名登记表</w:t>
      </w:r>
    </w:p>
    <w:tbl>
      <w:tblPr>
        <w:tblStyle w:val="6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88"/>
        <w:gridCol w:w="2223"/>
        <w:gridCol w:w="1864"/>
        <w:gridCol w:w="2181"/>
      </w:tblGrid>
      <w:tr>
        <w:trPr>
          <w:trHeight w:val="1012" w:hRule="atLeast"/>
        </w:trPr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湖南出版投资控股集团总部员工补充医疗保险服务项目（第二次）</w:t>
            </w:r>
          </w:p>
        </w:tc>
      </w:tr>
      <w:tr>
        <w:trPr>
          <w:trHeight w:val="828" w:hRule="atLeast"/>
        </w:trPr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包号</w:t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包一、包二</w:t>
            </w:r>
          </w:p>
        </w:tc>
      </w:tr>
      <w:tr>
        <w:trPr>
          <w:trHeight w:val="1012" w:hRule="atLeast"/>
        </w:trPr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报名时间</w:t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12" w:hRule="atLeast"/>
        </w:trPr>
        <w:tc>
          <w:tcPr>
            <w:tcW w:w="57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12" w:hRule="atLeast"/>
        </w:trPr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营业执照编号</w:t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75" w:hRule="atLeast"/>
        </w:trPr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授权委托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法定代表人或授权委托人身份证号码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8" w:hRule="atLeast"/>
        </w:trPr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固定电话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00"/>
        <w:jc w:val="left"/>
        <w:textAlignment w:val="auto"/>
        <w:rPr>
          <w:rFonts w:ascii="仿宋" w:hAnsi="仿宋" w:eastAsia="仿宋" w:cs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有投标意愿者，请于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日至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日，每日上午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09:0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至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2:0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，下午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4:3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至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7:0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（北京时间），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将报名资料包括①报名登记表②法定代表人身份证明或授权委托书（附法定代表人身份证明）③营业执照的彩色扫描件逐页加盖单位公章后，扫描至同一个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PDF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文件发送至邮箱（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863949031@qq.com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），邮件标题需注明内容“项目名称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包号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投标单位名称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联系人</w:t>
      </w: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" w:hAnsi="仿宋" w:cs="仿宋" w:eastAsia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联系方式”，逾期不予办理，收到合格的报名资料视为报名成功；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也可持报名资料到湖南省众创信诚工程咨询有限公司（湖南省长沙市湘江新区洋湖奥克斯创汇商务中心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S1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栋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1007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室）现场办理报名，逾期不予办理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00"/>
        <w:jc w:val="left"/>
        <w:textAlignment w:val="auto"/>
        <w:rPr>
          <w:rFonts w:ascii="仿宋" w:hAnsi="仿宋" w:eastAsia="仿宋" w:cs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磋商文件每套售价</w:t>
      </w:r>
      <w:r>
        <w:rPr>
          <w:rFonts w:eastAsia="仿宋" w:cs="仿宋" w:ascii="仿宋" w:hAnsi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400</w:t>
      </w:r>
      <w:r>
        <w:rPr>
          <w:rFonts w:ascii="仿宋" w:hAnsi="仿宋" w:cs="仿宋" w:eastAsia="仿宋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360" w:beforeAutospacing="0" w:before="0" w:afterAutospacing="0" w:after="0"/>
        <w:ind w:left="0" w:right="0" w:firstLine="402"/>
        <w:jc w:val="left"/>
        <w:textAlignment w:val="auto"/>
        <w:rPr>
          <w:rFonts w:ascii="仿宋" w:hAnsi="仿宋" w:eastAsia="仿宋" w:cs="仿宋"/>
          <w:b/>
          <w:b/>
          <w:bCs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 w:themeColor="text1"/>
          <w:sz w:val="20"/>
          <w:szCs w:val="20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cs="仿宋" w:eastAsia="仿宋"/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供应商必须同时参与包一、包二的投标（磋商文件仅需购买一次），否则按无效投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uiPriority w:val="0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 w:eastAsiaTheme="minorEastAsia"/>
      <w:b/>
      <w:bCs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next w:val="Normal"/>
    <w:uiPriority w:val="0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Normal"/>
    <w:uiPriority w:val="0"/>
    <w:unhideWhenUsed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Null3" w:customStyle="1">
    <w:name w:val="null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0"/>
      <w:szCs w:val="20"/>
      <w:lang w:val="en-US" w:eastAsia="zh-Hans" w:bidi="hi-I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89</Words>
  <Characters>2711</Characters>
  <CharactersWithSpaces>27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1:31:00Z</dcterms:created>
  <dc:creator>zcxc</dc:creator>
  <dc:description/>
  <dc:language>en-US</dc:language>
  <cp:lastModifiedBy>何婧</cp:lastModifiedBy>
  <dcterms:modified xsi:type="dcterms:W3CDTF">2025-08-15T01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79D7F66A740A59DD067DEA5C86D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0Y2Q3MzZkZDhiOGVmMDQzYzU2MjQ4ZDA5NzM4ZjQiLCJ1c2VySWQiOiIzNTM5OTE1NjgifQ==</vt:lpwstr>
  </property>
</Properties>
</file>